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________________________________</w:t>
      </w:r>
    </w:p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и мјесто рођења ___________________________________________________</w:t>
      </w:r>
    </w:p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______________________________________________________</w:t>
      </w:r>
    </w:p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рој телефона и </w:t>
      </w:r>
      <w:r>
        <w:rPr>
          <w:lang w:val="sr-Latn-CS" w:eastAsia="en-US"/>
        </w:rPr>
        <w:t>E-mail</w:t>
      </w:r>
      <w:r>
        <w:rPr>
          <w:lang w:val="sr-CS"/>
        </w:rPr>
        <w:t>____________________________________________________</w:t>
      </w:r>
    </w:p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послен/а ______________________________________________________________</w:t>
      </w:r>
    </w:p>
    <w:p>
      <w:pPr>
        <w:pStyle w:val="Normal"/>
        <w:rPr>
          <w:sz w:val="14"/>
          <w:lang w:val="sr-RS"/>
        </w:rPr>
      </w:pPr>
      <w:r>
        <w:rPr>
          <w:sz w:val="1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јављујем се на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КУР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УПИС СТУДЕНАТА У ПРВУ ГОДИНУ ІІ ЦИКЛУСА СТУ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удијски програм (заокружити)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Рачунарство и информати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Електроника и телекомуникациј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Електроенергетски и индустријски систем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CS"/>
        </w:rPr>
      </w:pPr>
      <w:r>
        <w:rPr>
          <w:b/>
          <w:lang w:val="sr-RS"/>
        </w:rPr>
        <w:t>Дигитално емитовање и широкопојасне технолог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установе у којој је завршен основни или студиј І циклуса и назив завршеног студијског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јесто и година завршетка основн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 прилажем сљедеће документе (заокружити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ригинал или овјерену копију дипломе о завршеном </w:t>
      </w:r>
      <w:r>
        <w:rPr/>
        <w:t>I</w:t>
      </w:r>
      <w:r>
        <w:rPr>
          <w:lang w:val="sr-CS"/>
        </w:rPr>
        <w:t xml:space="preserve"> циклусу студија, односно основном студију (</w:t>
      </w:r>
      <w:r>
        <w:rPr>
          <w:lang w:val="sr-BA"/>
        </w:rPr>
        <w:t>оригинали се достављају на увид приликом предаје докумената)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о положеним испитима или додатак дипломи са првог циклуса студија односно основних студи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каз о уплати административних трошкова (70 КМ) кандидати достављају приликом упи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ab/>
        <w:tab/>
        <w:tab/>
        <w:tab/>
        <w:tab/>
        <w:t xml:space="preserve"> Потпис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______________________  </w:t>
      </w:r>
    </w:p>
    <w:sectPr>
      <w:type w:val="nextPage"/>
      <w:pgSz w:w="11906" w:h="16838"/>
      <w:pgMar w:left="1701" w:right="1347" w:gutter="0" w:header="0" w:top="63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7:00Z</dcterms:created>
  <dc:creator>Prodekan ETF</dc:creator>
  <dc:description/>
  <cp:keywords/>
  <dc:language>en-US</dc:language>
  <cp:lastModifiedBy>Korisnik</cp:lastModifiedBy>
  <cp:lastPrinted>2018-06-15T09:29:00Z</cp:lastPrinted>
  <dcterms:modified xsi:type="dcterms:W3CDTF">2025-06-11T12:47:00Z</dcterms:modified>
  <cp:revision>2</cp:revision>
  <dc:subject/>
  <dc:title/>
</cp:coreProperties>
</file>